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5085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292"/>
        <w:gridCol w:w="558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693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5-10-22T01:31:00Z</dcterms:modified>
  <cp:revision>28</cp:revision>
  <dc:subject/>
  <dc:title/>
</cp:coreProperties>
</file>