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4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09-12T23:42:2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