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1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3723"/>
        <w:gridCol w:w="380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5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二十四届中国国际工业博览会展位特装项目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前完成设计；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完成特装工作；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color w:val="000000"/>
          <w:sz w:val="28"/>
          <w:szCs w:val="28"/>
          <w:highlight w:val="none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07T10:36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