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19136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9-09-17T05:10:00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