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6004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资产管理处  仲杰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3838"/>
        <w:gridCol w:w="1614"/>
        <w:gridCol w:w="6893"/>
      </w:tblGrid>
      <w:tr>
        <w:trPr/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83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服务项目名称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689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61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6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065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689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6-01-26T00:32:00Z</dcterms:modified>
  <cp:revision>46</cp:revision>
  <dc:subject/>
  <dc:title/>
</cp:coreProperties>
</file>