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7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6-30T00:2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