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附件一</w:t>
      </w:r>
      <w:r>
        <w:rPr>
          <w:rFonts w:ascii="微软雅黑" w:hAnsi="微软雅黑" w:cs="微软雅黑" w:eastAsia="微软雅黑"/>
          <w:b/>
          <w:bCs/>
          <w:szCs w:val="21"/>
        </w:rPr>
        <w:t>：设备清单及技术要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185"/>
        <w:gridCol w:w="844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量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技术指标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嵌入式工控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性能不得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tom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C19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内存不得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G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硬盘不得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4GB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RS232/422/48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接口不得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以太网接口不得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嵌入式摄像机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LTERA EP2C35F48418N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凭条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RS232/RS42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尺寸不大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75mm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不锈钢电气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采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0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锈钢制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防护等级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P65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可根据上海海事大学要求定制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激光雷达辅助通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O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STM32F10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平台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支持以太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RS485/422/23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调试端口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RS232/42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接口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RS48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接口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路光电隔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O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输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路光电隔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O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输入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按钮个数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尺寸不大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10*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0mm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Cs w:val="21"/>
        </w:rPr>
        <w:t>技术要求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上述系统及设备应具有在高速公路机电系统中实际使用案例。相关软件及接口可兼容上海海事大学车型自动识别系统接口。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sz w:val="18"/>
          <w:szCs w:val="18"/>
        </w:rPr>
        <w:t>★</w:t>
      </w:r>
      <w:r>
        <w:rPr>
          <w:rFonts w:ascii="微软雅黑" w:hAnsi="微软雅黑" w:cs="微软雅黑" w:eastAsia="微软雅黑"/>
          <w:sz w:val="18"/>
          <w:szCs w:val="18"/>
        </w:rPr>
        <w:t>投标单位请提供以上相关接口证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ywd</dc:creator>
  <dc:description/>
  <cp:keywords/>
  <dc:language>en-US</dc:language>
  <cp:lastModifiedBy>FZ</cp:lastModifiedBy>
  <cp:lastPrinted>2016-04-05T10:34:00Z</cp:lastPrinted>
  <dcterms:modified xsi:type="dcterms:W3CDTF">2016-04-07T06:09:00Z</dcterms:modified>
  <cp:revision>12</cp:revision>
  <dc:subject/>
  <dc:title>通知</dc:title>
</cp:coreProperties>
</file>