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011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686"/>
        <w:gridCol w:w="2927"/>
        <w:gridCol w:w="1747"/>
        <w:gridCol w:w="1687"/>
        <w:gridCol w:w="2259"/>
      </w:tblGrid>
      <w:tr>
        <w:trPr>
          <w:trHeight w:val="567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产品名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单价（元）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上海海事大学普通全日制本科生证书外壳及新生学生证印刷服务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lang w:eastAsia="zh-CN"/>
              </w:rPr>
              <w:t>学士学位证书封面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4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lang w:eastAsia="zh-CN"/>
              </w:rPr>
              <w:t>毕业证书封面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4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lang w:eastAsia="zh-CN"/>
              </w:rPr>
              <w:t>新生学生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41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8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3-04T02:1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