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090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>1</w:t>
      </w:r>
      <w:r>
        <w:rPr>
          <w:rFonts w:ascii="黑体" w:hAnsi="黑体" w:cs="华文楷体" w:eastAsia="黑体"/>
          <w:b/>
          <w:sz w:val="24"/>
        </w:rPr>
        <w:t>、本公司承诺对于日常使用的耗材配件在接到校方通知后</w:t>
      </w:r>
      <w:r>
        <w:rPr>
          <w:rFonts w:eastAsia="黑体" w:cs="华文楷体" w:ascii="黑体" w:hAnsi="黑体"/>
          <w:b/>
          <w:sz w:val="24"/>
        </w:rPr>
        <w:t>______</w:t>
      </w:r>
      <w:r>
        <w:rPr>
          <w:rFonts w:ascii="黑体" w:hAnsi="黑体" w:cs="华文楷体" w:eastAsia="黑体"/>
          <w:b/>
          <w:sz w:val="24"/>
        </w:rPr>
        <w:t>小时内完成供货，对于急修抢修配件在接到校方通知后</w:t>
      </w:r>
      <w:r>
        <w:rPr>
          <w:rFonts w:eastAsia="黑体" w:cs="华文楷体" w:ascii="黑体" w:hAnsi="黑体"/>
          <w:b/>
          <w:sz w:val="24"/>
        </w:rPr>
        <w:t>_______</w:t>
      </w:r>
      <w:r>
        <w:rPr>
          <w:rFonts w:ascii="黑体" w:hAnsi="黑体" w:cs="华文楷体" w:eastAsia="黑体"/>
          <w:b/>
          <w:sz w:val="24"/>
        </w:rPr>
        <w:t>小时内完成供货。本公司所提供货物的品牌、单价及质保期参照下表执行。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  <w:t>2</w:t>
      </w:r>
      <w:r>
        <w:rPr>
          <w:rFonts w:ascii="黑体" w:hAnsi="黑体" w:cs="华文楷体" w:eastAsia="黑体"/>
          <w:b/>
          <w:sz w:val="24"/>
        </w:rPr>
        <w:t>、耗材配件分项报价表：</w:t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0"/>
        <w:gridCol w:w="2080"/>
        <w:gridCol w:w="2060"/>
        <w:gridCol w:w="2060"/>
        <w:gridCol w:w="2060"/>
        <w:gridCol w:w="2140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耗材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品牌范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器类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光灯管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、飞利浦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、雷士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公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1.2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盘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21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盘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18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吸顶灯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21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吸顶灯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18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18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21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9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灯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ED5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体灯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528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体灯灯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528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体灯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514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体灯灯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514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大板一开双联开关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西门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正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公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大板二开双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大板三开双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五孔插座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孔空调插座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孔插座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2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脚插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2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施耐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德力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正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双进双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32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双进双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16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双进双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63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进单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32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进单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16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进单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63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P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A/220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2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3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6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8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断路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10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2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32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63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8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10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12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15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16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18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20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漏电保护空气开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0V/25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芯绝缘铜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起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熊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芯绝缘铜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芯绝缘铜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芯绝缘铜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吊扇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舒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艾美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摇头扇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推拉盖铜地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给排水类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热水单嘴龙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九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过江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热水单嘴高脚龙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水龙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水龙头加长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㎝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灶台龙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热水龙头阀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冷水龙头阀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柄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浴室用淋蓬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0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接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中财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公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接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接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活接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闸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闸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闸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闸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2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蹲便器冲水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蹲便器电子感应冲水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OTO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洁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便池电子感应冲水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明装小便池感应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陶瓷台下盆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OTO 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海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根据需要确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盆下水器（不锈钢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锈钢下水软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锈钢外丝、弯头、直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4"/>
              </w:rPr>
              <w:t>Ø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PR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弯头、直接、内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-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VC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直接、弯头、三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-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锈钢上水软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锈钢大小头冷热水软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便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蹲便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拖把池塑料下水软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下水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门窗配件、小五金工具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铝合金双撑杆滑撑（不锈钢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亚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春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铝合金窗铰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铝合金窗拉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铝合金窗月牙湾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不锈钢门插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x2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防盗门锁体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防盗门锁芯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防盗门门锁面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玻璃门锁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纱线手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子钳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世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博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田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-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螺丝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短螺丝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世达钢丝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尖嘴钳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笔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焊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焊面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焊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焊手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砂轮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博士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东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钻双锂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型材切割机（切割片）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绿洲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东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仙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磨光机（磨光片、切割片）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  <w:t>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绝缘胶带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公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压电工防水胶带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7-05T00:29:39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