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02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上海海事大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届学生毕业典礼场地布置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4-07T12:04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