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6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5"/>
        <w:gridCol w:w="4940"/>
        <w:gridCol w:w="2484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10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机专业核心课程资源建设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液压与电气仿真实训教学资源开发采购项目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01T07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