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8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28"/>
        <w:gridCol w:w="3953"/>
        <w:gridCol w:w="3048"/>
      </w:tblGrid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期限</w:t>
            </w:r>
          </w:p>
        </w:tc>
      </w:tr>
      <w:tr>
        <w:trPr>
          <w:trHeight w:val="190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抗击疫情师生作品展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&amp;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云课程展展览布置服务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Cs/>
                <w:szCs w:val="21"/>
              </w:rPr>
              <w:t>自合同签订之日起</w:t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t>个工作日之内完成</w:t>
            </w:r>
          </w:p>
        </w:tc>
      </w:tr>
      <w:tr>
        <w:trPr>
          <w:trHeight w:val="567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15T07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